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«Детский сад №18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овского района Волгоград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emboss/>
          <w:color w:val="009900"/>
          <w:sz w:val="28"/>
          <w:szCs w:val="24"/>
        </w:rPr>
      </w:pPr>
      <w:r>
        <w:rPr>
          <w:rFonts w:cs="Arial Black" w:ascii="Arial Black" w:hAnsi="Arial Black"/>
          <w:emboss/>
          <w:color w:val="009900"/>
          <w:sz w:val="28"/>
          <w:szCs w:val="24"/>
        </w:rPr>
        <w:t>ЛОГОПЕДИЧЕСКАЯ СЛУЖБА ДЕТСКОГО САД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emboss/>
          <w:color w:val="FF0000"/>
          <w:sz w:val="24"/>
          <w:szCs w:val="24"/>
        </w:rPr>
      </w:pPr>
      <w:r>
        <w:rPr>
          <w:rFonts w:cs="Arial Black" w:ascii="Arial Black" w:hAnsi="Arial Black"/>
          <w:embos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lgerian" w:hAnsi="Algerian" w:cs="Algerian"/>
          <w:sz w:val="32"/>
          <w:szCs w:val="24"/>
        </w:rPr>
      </w:pPr>
      <w:r>
        <w:rPr>
          <w:rFonts w:cs="Monotype Corsiva" w:ascii="Monotype Corsiva" w:hAnsi="Monotype Corsiva"/>
          <w:b/>
          <w:color w:val="FF000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.6pt;width:439.45pt;height:78.5pt;mso-wrap-style:none;v-text-anchor:middle;mso-position-vertical:top" type="_x0000_t136">
            <v:path textpathok="t"/>
            <v:textpath on="t" fitshape="t" string="Интерактивная речевая фонематическая &#10;игра – соревнован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0099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009900"/>
          <w:sz w:val="44"/>
          <w:szCs w:val="24"/>
          <w:u w:val="single"/>
        </w:rPr>
        <w:t>«Если хорошо  подумаешь, слово ты придумаешь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0099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009900"/>
          <w:sz w:val="4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0099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009900"/>
          <w:sz w:val="4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0099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009900"/>
          <w:sz w:val="4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0099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009900"/>
          <w:sz w:val="4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0099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009900"/>
          <w:sz w:val="4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0099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009900"/>
          <w:sz w:val="4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FF00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FF0000"/>
          <w:sz w:val="44"/>
          <w:szCs w:val="24"/>
          <w:u w:val="single"/>
        </w:rPr>
        <w:t>Автор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imprint/>
          <w:color w:val="009900"/>
          <w:sz w:val="44"/>
          <w:szCs w:val="24"/>
          <w:u w:val="single"/>
        </w:rPr>
        <w:t xml:space="preserve">учитель – логопед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FF00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FF0000"/>
          <w:sz w:val="44"/>
          <w:szCs w:val="24"/>
          <w:u w:val="single"/>
        </w:rPr>
        <w:t>Кирилина Татьяна Николаевн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FF00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FF0000"/>
          <w:sz w:val="4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FF00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FF0000"/>
          <w:sz w:val="4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FF00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FF0000"/>
          <w:sz w:val="4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FF00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FF0000"/>
          <w:sz w:val="4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mprint/>
          <w:color w:val="FF0000"/>
          <w:sz w:val="44"/>
          <w:szCs w:val="24"/>
          <w:u w:val="single"/>
        </w:rPr>
      </w:pPr>
      <w:r>
        <w:rPr>
          <w:rFonts w:cs="Arial Black" w:ascii="Arial Black" w:hAnsi="Arial Black"/>
          <w:imprint/>
          <w:color w:val="FF0000"/>
          <w:sz w:val="4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mprint/>
          <w:color w:val="FF0000"/>
          <w:sz w:val="40"/>
          <w:szCs w:val="28"/>
        </w:rPr>
      </w:pPr>
      <w:r>
        <w:rPr>
          <w:rFonts w:cs="Times New Roman" w:ascii="Times New Roman" w:hAnsi="Times New Roman"/>
          <w:imprint/>
          <w:color w:val="FF0000"/>
          <w:sz w:val="40"/>
          <w:szCs w:val="28"/>
        </w:rPr>
        <w:t xml:space="preserve">Игра – сорев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mprint/>
          <w:color w:val="009900"/>
          <w:sz w:val="36"/>
          <w:szCs w:val="28"/>
        </w:rPr>
      </w:pPr>
      <w:r>
        <w:rPr>
          <w:rFonts w:cs="Times New Roman" w:ascii="Times New Roman" w:hAnsi="Times New Roman"/>
          <w:imprint/>
          <w:color w:val="009900"/>
          <w:sz w:val="36"/>
          <w:szCs w:val="28"/>
        </w:rPr>
        <w:t>«Кто больше подберет слов на заданный зв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>(за каждый правильный ответ дается фишка, в конце путем  их подсчета определяется победит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mprint/>
          <w:color w:val="0070C0"/>
          <w:sz w:val="36"/>
          <w:szCs w:val="28"/>
          <w:u w:val="single"/>
        </w:rPr>
        <w:t>Тема «ИМЕНА</w:t>
      </w:r>
      <w:r>
        <w:rPr>
          <w:rFonts w:cs="Times New Roman" w:ascii="Times New Roman" w:hAnsi="Times New Roman"/>
          <w:imprint/>
          <w:color w:val="0070C0"/>
          <w:sz w:val="36"/>
          <w:szCs w:val="28"/>
        </w:rPr>
        <w:t xml:space="preserve">» </w:t>
      </w:r>
      <w:r>
        <w:rPr>
          <w:rFonts w:cs="Times New Roman" w:ascii="Times New Roman" w:hAnsi="Times New Roman"/>
          <w:imprint/>
          <w:color w:val="FF0000"/>
          <w:sz w:val="36"/>
          <w:szCs w:val="28"/>
        </w:rPr>
        <w:t>( со звуком «Ш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36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36"/>
          <w:szCs w:val="28"/>
          <w:u w:val="single"/>
        </w:rPr>
        <w:t>Варианты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>Паша, Наташа, Илюша, Антоша, Тимоша, Шурик, Катюша, Танюша, Надюша, Аленушка, Валюша, Аннушка, Ксюша, Даша, Маша, Олежка, Андрюша, Кирюша, Алеша, Яша, Миша, Иванушка, Ариша, Мари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Ксюша Любаша–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26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36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  <w:t>Со звуком</w:t>
      </w:r>
      <w:r>
        <w:rPr>
          <w:rFonts w:cs="Times New Roman" w:ascii="Times New Roman" w:hAnsi="Times New Roman"/>
          <w:imprint/>
          <w:color w:val="FF0000"/>
          <w:sz w:val="36"/>
          <w:szCs w:val="28"/>
        </w:rPr>
        <w:t xml:space="preserve"> «С или 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Света, Слава, Снежана, Ярослав, Вячеслав, Ксения, Олеся, Костя, Настя, Вася, Максим, Соня, Лариса, Борис, Саша, Люся, Ася, Сеня, Семен, Степа –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20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32"/>
          <w:szCs w:val="28"/>
        </w:rPr>
      </w:pPr>
      <w:r>
        <w:rPr>
          <w:rFonts w:cs="Times New Roman" w:ascii="Times New Roman" w:hAnsi="Times New Roman"/>
          <w:imprint/>
          <w:color w:val="FF0000"/>
          <w:sz w:val="32"/>
          <w:szCs w:val="28"/>
        </w:rPr>
        <w:t>Со звуком «Л или 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Олеся, Оля, Кирилл, Илья, Аленка, Валя, Люда, Люба, Володя, Олег, Алеша, Валера, Толя, Коля, Полина, Алина, Галя, Светлана, Павел, Слава, Лариса, Данила, Юля, Руслан, Ярослав, Лера –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26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32"/>
          <w:szCs w:val="28"/>
        </w:rPr>
      </w:pPr>
      <w:r>
        <w:rPr>
          <w:rFonts w:cs="Times New Roman" w:ascii="Times New Roman" w:hAnsi="Times New Roman"/>
          <w:imprint/>
          <w:color w:val="FF0000"/>
          <w:sz w:val="32"/>
          <w:szCs w:val="28"/>
        </w:rPr>
        <w:t>Со звуком «Р или 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Рома, Руслан, Вера, Мария, Роза, Валера, Тамара, Ира, Марина, Ярослав, Варя, Юра, Кира, Мира, Шура, Герман, Марк, Лариса, Жора, Артем, Андрей, Кирилл, Рита, Ринат, Егор -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25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0070C0"/>
          <w:sz w:val="28"/>
          <w:szCs w:val="28"/>
          <w:u w:val="single"/>
        </w:rPr>
        <w:t>ТЕМА «ПРОДУКТЫ П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 звуком «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mprint/>
          <w:sz w:val="28"/>
          <w:szCs w:val="28"/>
        </w:rPr>
        <w:t xml:space="preserve"> </w:t>
      </w:r>
      <w:r>
        <w:rPr>
          <w:rFonts w:cs="Times New Roman" w:ascii="Times New Roman" w:hAnsi="Times New Roman"/>
          <w:imprint/>
          <w:sz w:val="28"/>
          <w:szCs w:val="28"/>
        </w:rPr>
        <w:t xml:space="preserve">Шашлык, ватрушка, петрушка, шоколад, каша, вермишель, гуляш, пирожки, плюшки, оладушки, лапша, беляш, сушки, картошка, окрошка, горошек, шиповник, яичница (ШН)-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18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mprint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Р или 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>Рулет, пирог, творог, мороженое, пирожное, окрошка, рагу, крабы, раки, курица, торт, окорочок, баранина, рыба, смородина, крыжовник, перчик, морковь, огурцы, йогурт, помидоры, редис, картошка, репка, сыр, сырники, консервы, абрикосы, арбуз, рис, сардельки, горошек, кукуруза,  варенье, вареники, кефир, зефир, коржик, гречка, груша, персик, икра, пирог, макароны, укроп, петрушка, чебуреки, простокваша, ряж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>(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49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 «Л или 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Лепешки, рулет, салат, гуляш, пельмени, шашлык, тефтели, котлеты, вафли, халва, сало, масло, соль,  молоко, блины, оладьи, плов, мармелад, шоколад, колбаса, сардельки, плюшки, вермишель, лапша, лимон, картофель, селедка, лимонад, малина, хлеб, сливы, сливки, фрикадельки, коктейль, кока-кола, баклажан, (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36 слов</w:t>
      </w:r>
      <w:r>
        <w:rPr>
          <w:rFonts w:cs="Times New Roman" w:ascii="Times New Roman" w:hAnsi="Times New Roman"/>
          <w:imprint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С или 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Сок, сметана, сосиски, сардельки, колбаса, суп, салат, сало, сушки, квас, ананас, абрикос, смородина, сыр, масло, редиска, сырники, консервы, арбуз, рис, персик, соль, сахар, сельдь, свекла, соломка, чипсы, чупа-чупс, киндер-сюрприз, слива, сливки, осетрина, сом, капуста, мясо, чеснок, сникерс,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(37 слов</w:t>
      </w:r>
      <w:r>
        <w:rPr>
          <w:rFonts w:cs="Times New Roman" w:ascii="Times New Roman" w:hAnsi="Times New Roman"/>
          <w:imprint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0070C0"/>
          <w:sz w:val="36"/>
          <w:szCs w:val="28"/>
          <w:u w:val="single"/>
        </w:rPr>
      </w:pPr>
      <w:r>
        <w:rPr>
          <w:rFonts w:cs="Times New Roman" w:ascii="Times New Roman" w:hAnsi="Times New Roman"/>
          <w:imprint/>
          <w:color w:val="0070C0"/>
          <w:sz w:val="36"/>
          <w:szCs w:val="28"/>
          <w:u w:val="single"/>
        </w:rPr>
        <w:t>ТЕМА «Живо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Р или 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Тигр, зебра, кобра, верблюд, крокодил, леопард, морж, барс, барсук, бурундук, гепард, зубр, нерпа, мартышка, носорог, кенгуру, горилла, дикобраз, муравьед, крот, крыса, кролик, корова, баран, поросенок, бобер, жираф, рысь, жеребенок, норка, выдра, ондатра, пантера. , дикобраз - 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34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Л или 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Лев, лось, лошадь, лиса, лань, антилопа, слон, белка, волк, шакал, леопард, крокодил, верблюд, осел, теленок, суслик, лама, соболь, кролик, козел –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20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Кошка, мышь, кашалот, еж, лошадь,  барашек, мартышка, шакал, зайчишка, мишка, тушканчик,  -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11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>Жираф, жаба, моржи, жеребенок, ежик, ужи, медвежонок, верблюжонок-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8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С или 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Суслик, слон, лиса, лось, ласка, крыса, косуля, серна, свинья, осел, поросенок, мангуст, соболь, горностай, росомаха, -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15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0070C0"/>
          <w:sz w:val="32"/>
          <w:szCs w:val="28"/>
          <w:u w:val="single"/>
        </w:rPr>
      </w:pPr>
      <w:r>
        <w:rPr>
          <w:rFonts w:cs="Times New Roman" w:ascii="Times New Roman" w:hAnsi="Times New Roman"/>
          <w:imprint/>
          <w:color w:val="0070C0"/>
          <w:sz w:val="32"/>
          <w:szCs w:val="28"/>
          <w:u w:val="single"/>
        </w:rPr>
        <w:t>Лексическая тема «ПТ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С или «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Сокол, сойка, свиристель, коростель, синица, соловей, сорока, скворец, стриж, сова, ястреб, трясогузка, чибис, бекас, аист, страус, ласточка, гусь, трясогузка, клест, снегирь - 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21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Л или ЛЬ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Ласточка, галка, колибри, голуби, зяблик, щегол, сокол, поползень, оляпка, орлан, орел, павлин, пеликан, горлинка, цапля, лебедь, дятел, иволга –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18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Р или 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Тетерев, трясогузка, колибр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mprint/>
          <w:sz w:val="28"/>
          <w:szCs w:val="28"/>
        </w:rPr>
        <w:t>Курица, скворец, сорока, ворона, воробей, ястреб, страус, стриж, жаворонок, коршун,  беркут, орел, кондор, журавль, горлинка, гриф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  <w:t>16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mprint/>
          <w:color w:val="0070C0"/>
          <w:sz w:val="32"/>
          <w:szCs w:val="28"/>
        </w:rPr>
        <w:t xml:space="preserve"> </w:t>
      </w:r>
      <w:r>
        <w:rPr>
          <w:rFonts w:cs="Times New Roman" w:ascii="Times New Roman" w:hAnsi="Times New Roman"/>
          <w:imprint/>
          <w:color w:val="0070C0"/>
          <w:sz w:val="36"/>
          <w:szCs w:val="28"/>
          <w:u w:val="single"/>
        </w:rPr>
        <w:t>Тема «ОДЕЖ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Р или 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Свитер, рубашка, шорты, трусы, шарф, брюки, сарафан, трико, куртка, вареж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mprint/>
          <w:sz w:val="28"/>
          <w:szCs w:val="28"/>
        </w:rPr>
        <w:t xml:space="preserve"> </w:t>
      </w: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«С или  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>Свитер, трусы, сарафан, носки, костюм, тенниска, водолазка, джи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«Л или 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>Плащ, платье, платок, блузка, футболка, лосины, колготки, жилетка, шля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«Ш</w:t>
      </w:r>
      <w:r>
        <w:rPr>
          <w:rFonts w:cs="Times New Roman" w:ascii="Times New Roman" w:hAnsi="Times New Roman"/>
          <w:imprint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>Шапка, шляпа, шуба, штаны, шарф, пальтишко, руб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>«ОБУВ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С «Р» или «РЬ»: кроссов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>С «Б» ботинки, босон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0070C0"/>
          <w:sz w:val="36"/>
          <w:szCs w:val="28"/>
          <w:u w:val="single"/>
        </w:rPr>
      </w:pPr>
      <w:r>
        <w:rPr>
          <w:rFonts w:cs="Times New Roman" w:ascii="Times New Roman" w:hAnsi="Times New Roman"/>
          <w:imprint/>
          <w:color w:val="0070C0"/>
          <w:sz w:val="36"/>
          <w:szCs w:val="28"/>
          <w:u w:val="single"/>
        </w:rPr>
        <w:t>ТЕМА «Тран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  <w:t>Со звуком «Р или 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>Трамвай, троллейбус. Метро, маршрутка, электри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0070C0"/>
          <w:sz w:val="28"/>
          <w:szCs w:val="28"/>
          <w:u w:val="single"/>
        </w:rPr>
        <w:t>СКАЗОЧНЫЕ ГЕРОИ, мультгеро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  <w:t>Со звуком «Р или 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sz w:val="28"/>
          <w:szCs w:val="28"/>
        </w:rPr>
        <w:t xml:space="preserve">Буратино, Пьеро, Дуремар, Карло, Карабас, Чебурашка, крокодил Гена, Карлсон, Красная Шапочка, Крошечка- Хаврошечка, змей Горыныч, черепаха Тортилла, крыса Шушара, Дуремар, пес Артемон, Снежная Королева, Герда, Мороз Иванович, Жихарка, Жар – птица, Тараканище, 3 поросенка, кот Матроскин, Шарик, дядя Федор, Каркуша, Хрюша, Шрек, курочка Ряба, Кощей Бессмертный, Кикимора, Мойдодыр, царь Салтан, Царевна Лягушка, - </w:t>
      </w:r>
      <w:r>
        <w:rPr>
          <w:rFonts w:cs="Times New Roman" w:ascii="Times New Roman" w:hAnsi="Times New Roman"/>
          <w:imprint/>
          <w:color w:val="FF0000"/>
          <w:sz w:val="28"/>
          <w:szCs w:val="28"/>
        </w:rPr>
        <w:t>34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  <w:t>«Насеком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imprint/>
          <w:color w:val="FF0000"/>
          <w:sz w:val="28"/>
          <w:szCs w:val="28"/>
        </w:rPr>
        <w:t>Со зв.»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>Муравей, стрекоза, сороконожка, комар, таракан, таранту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color w:val="FF0000"/>
          <w:sz w:val="24"/>
          <w:szCs w:val="24"/>
        </w:rPr>
        <w:t>Со зв.»С</w:t>
      </w:r>
      <w:r>
        <w:rPr>
          <w:rFonts w:cs="Times New Roman" w:ascii="Times New Roman" w:hAnsi="Times New Roman"/>
          <w:imprint/>
          <w:sz w:val="24"/>
          <w:szCs w:val="24"/>
        </w:rPr>
        <w:t>»: стрекоза, оса, светлячок, сверчок, гусе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color w:val="FF0000"/>
          <w:sz w:val="24"/>
          <w:szCs w:val="24"/>
        </w:rPr>
        <w:t>«К»</w:t>
      </w:r>
      <w:r>
        <w:rPr>
          <w:rFonts w:cs="Times New Roman" w:ascii="Times New Roman" w:hAnsi="Times New Roman"/>
          <w:imprint/>
          <w:sz w:val="24"/>
          <w:szCs w:val="24"/>
        </w:rPr>
        <w:t xml:space="preserve"> : клоп, клещ, комар, таракан, паук, мошкара, бабочка, кузнечик, стрекоза, сверчок,  сороконо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 xml:space="preserve">«М» - муха, моль, мошка, мурав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4"/>
        </w:rPr>
      </w:pPr>
      <w:r>
        <w:rPr>
          <w:rFonts w:cs="Times New Roman" w:ascii="Times New Roman" w:hAnsi="Times New Roman"/>
          <w:imprint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color w:val="FF0000"/>
          <w:sz w:val="28"/>
          <w:szCs w:val="24"/>
        </w:rPr>
      </w:pPr>
      <w:r>
        <w:rPr>
          <w:rFonts w:cs="Times New Roman" w:ascii="Times New Roman" w:hAnsi="Times New Roman"/>
          <w:imprint/>
          <w:color w:val="FF0000"/>
          <w:sz w:val="28"/>
          <w:szCs w:val="24"/>
        </w:rPr>
        <w:t>«Цв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 xml:space="preserve">С «Р» : розы, ромашки, бархатцы, астры,, георгины, хризантемы, маргарит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mprint/>
          <w:sz w:val="24"/>
          <w:szCs w:val="24"/>
        </w:rPr>
        <w:t>С «Л» или»ЛЬ»: лилии, львиный зев, флоксы. Колокольчик, каллы, лютики</w:t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02:00Z</dcterms:created>
  <dc:creator>ТНК</dc:creator>
  <dc:description/>
  <cp:keywords/>
  <dc:language>en-US</dc:language>
  <cp:lastModifiedBy>Т Н К</cp:lastModifiedBy>
  <dcterms:modified xsi:type="dcterms:W3CDTF">2021-04-23T14:02:00Z</dcterms:modified>
  <cp:revision>2</cp:revision>
  <dc:subject/>
  <dc:title/>
</cp:coreProperties>
</file>